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432063260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543d65889c1b090b2945039aca85677254b462bf716daad2e1e7998f1c6fcb40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